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isarza Wyborczego we Wrocławi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28 września 2006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ziałając na podstawie art. 17 ust. 7 ustawy z dnia 16 lipca 1998 r. – Ordynacja wyborcza do rad gmin, rad powiatów i sejmików województw (tekst jednolity Dz. U. Nr 2003 r. Nr 159, poz. 1547, </w:t>
      </w:r>
      <w:r>
        <w:rPr>
          <w:iCs/>
        </w:rPr>
        <w:t>Dz. U. z 2004 r. Nr 25, poz. 219, Nr 102, poz. 1055, Nr 167, poz. 1760, Dz. U. z 2005 r.            Nr 175, poz. 1457, Dz. U. z 2006 r. Nr 17, poz. 128, Dz. U. z 2006 r. Nr 34, poz. 242,                            Dz. U. z 2006 r. Nr 146, poz. 1055, Dz. U. z 2006 r. Nr 159, poz. 1127) podaję do publicznej wiadomości skład Miejskiej Komisji Wyborczej w Obornikach Śląskich, powołanej dla przeprowadzenia wyborów do Rady Miejskiej w Obornikach Śląskich oraz bezpośrednich wyborów Burmistrza Obornik Śląskich, zarządzonych na dzień 12 listopada 2006 r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iCs/>
          <w:color w:val="000000"/>
          <w:sz w:val="28"/>
          <w:szCs w:val="28"/>
        </w:rPr>
      </w:pPr>
      <w:r>
        <w:rPr>
          <w:rFonts w:cs="Times" w:ascii="Times" w:hAnsi="Times"/>
          <w:b/>
          <w:bCs/>
          <w:iCs/>
          <w:color w:val="000000"/>
          <w:sz w:val="28"/>
          <w:szCs w:val="28"/>
        </w:rPr>
        <w:t>Miejska Komisja Wyborcza w Obornikach Śląskich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Leonarda Rub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ena Pola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ena Sput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lagia Rudni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żbieta Klisz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dwiga Dobos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Wolikowsk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80" w:hanging="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Komisarz Wyborczy</w:t>
      </w:r>
    </w:p>
    <w:p>
      <w:pPr>
        <w:pStyle w:val="Normal"/>
        <w:widowControl w:val="false"/>
        <w:autoSpaceDE w:val="false"/>
        <w:ind w:left="2880" w:hanging="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we Wrocławiu</w:t>
      </w:r>
    </w:p>
    <w:p>
      <w:pPr>
        <w:pStyle w:val="Normal"/>
        <w:widowControl w:val="false"/>
        <w:autoSpaceDE w:val="false"/>
        <w:ind w:left="2880" w:hanging="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autoSpaceDE w:val="false"/>
        <w:ind w:left="2880" w:hanging="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/-/  Marian GRUSZ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30:00Z</dcterms:created>
  <dc:creator>Tomek</dc:creator>
  <dc:description/>
  <cp:keywords/>
  <dc:language>en-US</dc:language>
  <cp:lastModifiedBy>Tomek</cp:lastModifiedBy>
  <dcterms:modified xsi:type="dcterms:W3CDTF">2006-09-29T06:42:00Z</dcterms:modified>
  <cp:revision>7</cp:revision>
  <dc:subject/>
  <dc:title>OGŁOSZENIE</dc:title>
</cp:coreProperties>
</file>